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1.05.2019 р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А ПРИВАТИЗ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’єкт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ільноївласностітериторіальних громад сіл, селища Ужгородського рай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9-2020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грама приватизації об’єкті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ільної власності територіальних громад сіл, селища Ужгородс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-2020 роки (надалі – Програма) визначає основну мету, шляхи, способи, заходи і завдання приватизації комунального майна Ужгородської районної ради. Ця Програма діє до її завершення або затвердження чергової програми приватизації об’єкті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ільноївласності територіальних громадсіл, селища Ужгородського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ограма розроблена відповідно до діючого законодавства Украї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ю метою приватизації у 2019-2020 роках є підвищення соціально-економічної ефективності використання майна, створення конкурентного середовища та забезпечення надходження коштів від приватизації до бюджету розвитку Ужгородського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оходи від відчуження об'єктів права комунальної власності спрямовуються на фінансування заходів, передбачених бюджетом розвитку Ужгородського рай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До пріоритетів проведення приватизації у 2019-2020 роках належа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Першочерговий продаж дрібних і малоліквідних об'єктів нерух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о майна (комплекси будівель, будівлі, вбудовані приміщенн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Досягнення максимальної ефективності продажу об'єктів приватиз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Продаж високоліквідних об'єктів для забезпечення виконання бюджетних завда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4. Забезпечення збільшення надходження до бюджету району коштів від приватизації через підвищення конкурентності та прозорості продаж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 Врахування індивідуальних особливостей об'єктів приватиз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иходячи з пріоритетів приватизації, визначених цією Програмою, встановлюються завдання щодо приватизації об'єктів, подальше перебування у комунальній власності яких є економічно недоціль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одавцем об'єктів приватизації, що перебувають у комунальній власності сіл, селища Ужгородського району є Ужгородська районна рада (надалі – Орган приватизації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ТА ПРОГРАМИ,ЗАХОДИ З РЕАЛІЗАЦІЇ МЕТИ ТА СПОСОБИ ЇЇ ДОСЯГНЕ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ю Програми є створення умов ринкового середовища, прискорення структурної перебудови і розвитку економіки району, а також збільшення надходжень до місцевого бюджету району коштів, одержаних від приватизації, шляхом підвищення прозорості продажу об’єктів приватизац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Активізацію процесу приватизації об’єктів спільної власності територіальної громад сіл, селища Ужгородського району передбачається забезпечити в результаті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учення до приватизації більш широкого кола об’єктів комунальної власності Ужгородської районн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ширення кола потенційних покупців шляхом підвищення рівня їх поінформова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лучення до приватизації інвесторів, зацікавлених у довгостроковому розвитку об’єкта спільної  власності територіальної громад сіл, селища Ужгородського району, здійснюється із застосуванням способувивчення кон’юнктури ринку приватизаційних продажів, попиту на об’єкти приватизації шляхом підвищення рівня поінформованості потенційних покупц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Для підвищення рівня привабливості приватизації для інвесторів і створення позитивного іміджу приватизації в районі передбачається забезпечи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орість і публічність прийняття рішень, визначення способу та умов приватизації, а також усіх процедур з підготовки та продажу об’єк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адження інформаційної та рекламної діяльності з питань приватизації, висвітлення приватизаційних процесів шляхом оприлюднення відповідних відомостей у засобах масової інформації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б’єкти можуть включатися у відповідні переліки протягом усього періоду дії Програми за наявності відповідної ініціативи. Об’єкти, не приватизовані за відповідний період, можуть бути приватизовані у подальшому, за згодою Органу привати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раціонального та ефективного застосування способів приватизації об'єкти приватизації класифікуються за такими группами:</w:t>
      </w:r>
    </w:p>
    <w:p>
      <w:pPr>
        <w:pStyle w:val="Rvps2"/>
        <w:shd w:fill="FFFFFF" w:val="clear"/>
        <w:spacing w:before="0" w:after="15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А – єдині майнові комплекси державних підприємств, їх структурні підрозділи, які можуть бути виділені в самостійні суб’єкти господарювання - юридичні особи (у тому числі ті, що передані в оренду, перебувають у процесі реструктуризації), на яких середньооблікова чисельність працюючих за звітний (фінансовий) рік не перевищує 100 осіб, а обсяг валового доходу від реалізації продукції (робіт, послуг) за такий період не перевищує 70 мільйонів гривень та/або вартості майна яких недостатньо для формування статутного капіталу господарського товариства, у тому числі разом із земельними ділянками державної власності, на яких вони розташовані; окреме індивідуально визначене майно, у тому числі разом із земельними ділянками державної власності, на яких таке майно розташован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580"/>
      <w:bookmarkEnd w:id="1"/>
      <w:r>
        <w:rPr>
          <w:color w:val="000000"/>
          <w:sz w:val="28"/>
          <w:szCs w:val="28"/>
          <w:lang w:val="uk-UA"/>
        </w:rPr>
        <w:t>Окремим індивідуально визначеним майном вважається рухоме та нерухоме майно державних підприємств (у тому числі будівлі, споруди, нежитлові приміщення), майно, що залишилося після закінчення процедури ліквідації державних підприємств, визнаних банкрутами; майно підприємств, що ліквідуються за рішенням органу, уповноваженого управляти державним майном; майно державних підприємств, що не були продані як єдині майнові комплекси; державне майно, що не увійшло до статутного капіталу господарських товарист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група В - </w:t>
      </w:r>
      <w:r>
        <w:rPr>
          <w:color w:val="000000"/>
          <w:sz w:val="28"/>
          <w:szCs w:val="28"/>
          <w:lang w:val="uk-UA"/>
        </w:rPr>
        <w:t>єдині майнові комплекси державних підприємств (у тому числі ті, що передані в оренду), їх структурних підрозділів, на яких середньооблікова чисельність працюючих за звітний (фінансовий) рік перевищує 100 осіб, а обсяг валового доходу від реалізації продукції (робіт, послуг) за такий період перевищує 70 мільйонів гривень та/або вартість майна яких достатня для формування статутного капіталу акціонерного товариства, у тому числі разом із земельними ділянками державної власності, на яких вони розташовані; акції акціонерного товариства, утвореного в процесі приватизації та корпоратизації (крім об’єктів групи Г); єдині майнові комплекси підприємств і організацій сільського, рибного господарства та агропромислового комплексу незалежно від вартості майна та середньооблікової чисельності працюючих, у тому числі разом із земельними ділянками державної власності, на яких вони розташовані;</w:t>
      </w:r>
      <w:bookmarkStart w:id="2" w:name="n582"/>
      <w:bookmarkEnd w:id="2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а Г - єдинімайновікомплексидержавнихпідприємств та акціїакціонернихтовариств, які на момент прийняттярішення про приватизацію (продаж) маютьстратегічнезначення для економіки та безпекидержавиабоознакидомінування на загальнодержавному ринку товарів (робіт, послуг), підприємств оборонно-промислового комплексу, а такожоб’єкти, визначеніуповноваженими органами управління як такі, щопотребуютьзастосуванняіндивідуальногопідходу до приватизації (такі, щомаютьунікальнівиробництва, використовуютьрідкісніресурси (нематеріальніактиви, ноу-хау, включаючинауково-дослідні та проектно-конструкторськіорганізації та установи, яківідповідають таким вимогам)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583"/>
      <w:bookmarkEnd w:id="3"/>
      <w:r>
        <w:rPr>
          <w:color w:val="000000"/>
          <w:sz w:val="28"/>
          <w:szCs w:val="28"/>
          <w:lang w:val="uk-UA"/>
        </w:rPr>
        <w:t>Підприємством, що має ознаки домінування на загальнодержавному ринку товарів (робіт, послуг), вважається підприємство, яке має частку на загальнодержавному ринку товарів (робіт, послуг), що перевищує 35 відсотків, або разом з одним або двома іншими підприємствами має на такому ринку сукупну частку, що перевищує 50 відсотків, або не більш ніж з чотирма іншими підприємствами має на такому ринку сукупну частку, що перевищує 70 відсотк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584"/>
      <w:bookmarkEnd w:id="4"/>
      <w:r>
        <w:rPr>
          <w:color w:val="000000"/>
          <w:sz w:val="28"/>
          <w:szCs w:val="28"/>
          <w:lang w:val="uk-UA"/>
        </w:rPr>
        <w:t>група Д - об’єкти незавершеного будівництва (будівлі, споруди, передавальні пристрої, які не введені в експлуатацію), законсервовані об’єкти, у тому числі разом із земельними ділянками державної власності, на яких вони розташован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585"/>
      <w:bookmarkEnd w:id="5"/>
      <w:r>
        <w:rPr>
          <w:color w:val="000000"/>
          <w:sz w:val="28"/>
          <w:szCs w:val="28"/>
          <w:lang w:val="uk-UA"/>
        </w:rPr>
        <w:t>група Е - акції (частки, паї), що належать державі у статутному капіталі господарських товариств, інших господарських організацій і підприємств, заснованих на базі об’єднання майна різних форм власності та розташованих на території України або за її межам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6" w:name="n586"/>
      <w:bookmarkEnd w:id="6"/>
      <w:r>
        <w:rPr>
          <w:color w:val="000000"/>
          <w:sz w:val="28"/>
          <w:szCs w:val="28"/>
        </w:rPr>
        <w:t>група Ж - об’єктисоціально-культурного призначення, в тому числі разом ізземельнимиділянкамидержавноївласності, на яких вони розташовані, крім тих, що не підлягаютьприватиз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587"/>
      <w:bookmarkEnd w:id="7"/>
      <w:r>
        <w:rPr>
          <w:color w:val="000000"/>
          <w:sz w:val="28"/>
          <w:szCs w:val="28"/>
        </w:rPr>
        <w:t>До об’єктівсоціально-культурного призначення належать об’єктиосвіти, охорониздоров’я, культури, фізичноїкультури та спорту, туризму, мистецтва і преси, телебачення, радіомовлення, видавничоїсправи; санаторно-курортнізаклади, будинки і таборивідпочинку, профілакторії; іншіоб’єкти, призначені для задоволеннясоціальних та культурних потреб громадяннезалежновідвартості майна; об’єктисоціально-культурного призначення, що не включені до статутного капіталугосподарськихтовариств, перебувають на балансіпідприємств, якщотакіоб’єкти не включено до складу майна, щопередається у комунальнувласні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ВД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даннями Програм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більшення обсягів інвестицій, які залучаються в ході приватиз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грошових надходжень до місцевого бюджету від привати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учення додаткових коштів на соціально-економічні програми розвитку рай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ІНАНСОВЕ ЗАБЕЗПЕЧЕННЯ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, пов’язані з виконанням Програми, фінансуються із загального фонду місцевого бюджету і використовуються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я інформаційної діяльності з висвітлення процесів приватизації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ослуг організацій та осіб, залучених до процесів приватизації (виготовлення технічної документації, свідоцтв на право власності, реєстрацію права власності; оплату послуг суб’єктів оціночної діяльності з незалежної оцінки комунального май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ші вит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КОНТРОЛЬ ЗА ВИКОНАННЯМ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Програми здійснює Ужгородська районна рада через профільну постійну комісію та голову районн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1.05.2019 р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1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 ОБ`Є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ільної власності територіальних громад сіл, селища Ужгородського району, які підлягають приватизації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410"/>
        <w:gridCol w:w="1763"/>
      </w:tblGrid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об`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8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ібприватизації</w:t>
            </w:r>
          </w:p>
        </w:tc>
      </w:tr>
      <w:tr>
        <w:trPr>
          <w:trHeight w:val="1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а інвентарних об’єктів                       (літ.АА’- 251,30 кв.м.,                 літ.Б -20,0 кв.м.,  огорожа, споруда (тротуар) колишньої нефункціонуючої лікар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 xml:space="preserve">Чоп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Квітова,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а інвентарних об’єктів (літ.А- 1563,70 кв.м., літ.Б - 55,80 кв.м., літ.В-15,70 кв.м., літ.В’ -32,50 кв.м., огорожа) колишньої нефункціонуючої лікар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 xml:space="preserve">Чоп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Миру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упник голови районн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Я.Мац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1.05.2019 р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зрахунок потреби кошті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виконання Програми на 2019-2020 ро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85"/>
      </w:tblGrid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об`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, 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8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, тис.грн.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9 рік</w:t>
            </w:r>
          </w:p>
          <w:p>
            <w:pPr>
              <w:pStyle w:val="Default"/>
              <w:ind w:left="-108" w:right="-18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020 рік 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іпослуги (розміщенняоголошень у засобахмасовоїінформації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плата послугсуб’єктівоціночної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0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0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пл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ослугорганізацій та осіб, залучених до процесівприватизації (виготовленнятехнічноїдокументації, свідоцтв на право власності, реєстрацію права власності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тупник голови районн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.Я.Мац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9:00Z</dcterms:created>
  <dc:creator>1</dc:creator>
  <dc:description/>
  <cp:keywords/>
  <dc:language>en-US</dc:language>
  <cp:lastModifiedBy>Admin</cp:lastModifiedBy>
  <cp:lastPrinted>2019-05-07T17:01:00Z</cp:lastPrinted>
  <dcterms:modified xsi:type="dcterms:W3CDTF">2019-06-10T07:13:00Z</dcterms:modified>
  <cp:revision>6</cp:revision>
  <dc:subject/>
  <dc:title/>
</cp:coreProperties>
</file>